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551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јан  Крст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 Економски факултет , 1. 06.1997.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ниверзитет у Нишу Економски факултет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6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 Економски факулте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1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 Економски факулте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6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 Економски факулте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пословним перформансам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интелектуалним капиталом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атегијска контрола и анализ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иновацијам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стић, Б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&amp; Секулић, В. (2017).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Управљање перформансама предузећа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. Ниш: Економски факултет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стић, Б. (2014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Управљање интелектуалним капиталом предузећ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Ниш: Економски факултет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стић, Б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&amp; Рађеновић, Т. (2018).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Стратегијско и оперативно управљање интелектуалним капиталом.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Ниш: Економски факултет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стић, Б. (2012)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Улога стратегијске контроле у унапређењу пословнх перформанс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Ниш: Економски факултет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стић, Б.,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&amp; Бонић, Љ. (2017).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Пословна анализа и контрола - инструменти унапређења конкурентности предузећа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. Ниш: Економски факултет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стић, Б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&amp; Бонић, Љ. (2013).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Управљање вредношћу за власнике предузећа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.Ниш: Економски факултет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стић, Б. (2009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Интелектуални капитал и конкурентност предузећ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Ниш: Економски факултет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стић, Б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&amp; Секулић, В. (2018).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Детерминанте ефикасности и конкурентске предности предузећа у микроекономски теоријама.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 Ниш:Економски факултет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стић, Б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&amp; Кахровић, Е. (2018).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Економика предузећа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. Државни универзитет у Новом Пазару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Krstić, B. &amp; Bonić, L. (2016). EIC: a new tool for intellectual capital performance measurement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Prague economic papers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, 6, 723-741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52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 2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7:00Z</dcterms:created>
  <dc:creator>Vinko Lepojević</dc:creator>
  <dc:description/>
  <dc:language>en-US</dc:language>
  <cp:lastModifiedBy>Marija</cp:lastModifiedBy>
  <cp:lastPrinted>2019-05-15T11:11:00Z</cp:lastPrinted>
  <dcterms:modified xsi:type="dcterms:W3CDTF">2019-06-11T09:57:00Z</dcterms:modified>
  <cp:revision>2</cp:revision>
  <dc:subject/>
  <dc:title/>
</cp:coreProperties>
</file>